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обо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об’єднання вчителів-предметник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навчальний рі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Проблема школи на 2015 – 202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Активізація розумової та пізнавальної діяльності учнів шляхом використання інноваційних технологій навчання та їх вплив на якість навчання і формування життєвої компетенції учасників навчально-виховного процесу»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блема методобєднання вчителів – предметників на 2015 – 201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.р</w:t>
      </w:r>
      <w:r>
        <w:rPr>
          <w:b/>
          <w:bCs/>
          <w:i/>
          <w:sz w:val="28"/>
          <w:szCs w:val="28"/>
        </w:rPr>
        <w:t>.:«</w:t>
      </w:r>
      <w:r>
        <w:rPr>
          <w:bCs/>
          <w:i/>
          <w:sz w:val="28"/>
          <w:szCs w:val="28"/>
        </w:rPr>
        <w:t>Цілеспрямоване формування ключових компетентностей учня через системний підхід до навчально-виховного процесу і структури особистості».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93"/>
        <w:gridCol w:w="1649"/>
        <w:gridCol w:w="23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матеріа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ідсумки роботи методоб’єднання за 2014 – 2015 навчальний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йомлення з планом роботи методоб’єднання вчителів – предметни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рацювання методичних рекомендацій Міністерства освіти і науки України відділу освіти Лохвицької РДА щодо вивчення окремих предметів в 2015 – 2016навчальному ро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знайомлення з наказом відділу освіти від 22.08.2015 року №215 «Про організацію методичної роботи з педагогічними кадрами в 2015 – 2016 навчальному ро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знайомлення з наказом Васильківської ЗОШ І – ІІ ступенів від 02.09.2015 року № 41 «Про організацію методичної роботи в школі на 2015 – 2016 навчальний рі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 порядок оформлення та ведення класних журналів. Наказ МОН України №496 від 03.06.2008 року та Вказівки до ведення класного жур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згляд календарних планів вчителів-предметників на 2015 – 2016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 погодження модулів для організації навчання з трудового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 погодження модулів для організації занять з фізкультури для 5 – 9 класі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езентація методичної, навчальної літератури, та періодичних вид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Л.В., учитель трудового навч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ський а.Г., 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ливості індивідуальної роботи з обдарованими учнями з метою підвищення їх творчого потенціа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ро підготовку до І етапу Всеукраїнських учнівських олімпіад з базових предметів, обговорення орієнтовних завд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ідготовка до проведення І етапу Міжнародного конкурсу з української мови імені Петра Яцика, Міжнародного мовно-літературного конкурсу учнівської та студентської молоді імені Тараса Шевч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ляд методичної літератури та новинок періодичної пр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ко Н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української м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Індивідуальна робота з учнями як одна з умов забезпечення якісного навчання в малокомплектній шко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 xml:space="preserve">2. Захист власних методичних ідей з використання індивідуальної роботи з учнями. </w:t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>3. Практичне заняття. Аукціон дидактичного матеріалу для використання в індивідуальній роботі з учнями</w:t>
            </w:r>
          </w:p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підсумки роботи школи над виконанням пропозицій, наданих під час проведення Дня методичного кабінету в школі</w:t>
            </w:r>
          </w:p>
          <w:p>
            <w:pPr>
              <w:pStyle w:val="Normal"/>
              <w:ind w:firstLine="635"/>
              <w:rPr/>
            </w:pPr>
            <w:r>
              <w:rPr>
                <w:sz w:val="28"/>
                <w:szCs w:val="28"/>
              </w:rPr>
              <w:t>5. Огляд методичної літератури та новинок періодичної прес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івська Н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і шляхи впровадження в освітній процес комп’ютерних технологій. Знахідки і проблеми. Підсумки роботи вчителів над створенням власних блогів (сайті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вчення інструктивних матеріалів для проведення ДПА в 4 та 9 класах. Затвердження завдань для проведення Д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ворчі звіти вчителів з науково-методичних тем, над якими вони працювали протягом 2015 – 2016 н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ляд методичної літератури та новинок періодичної пр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ло З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івська Н.І., вчителі -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чителі ш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шко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7:00Z</dcterms:created>
  <dc:creator>Office</dc:creator>
  <dc:description/>
  <cp:keywords/>
  <dc:language>en-US</dc:language>
  <cp:lastModifiedBy>Office</cp:lastModifiedBy>
  <dcterms:modified xsi:type="dcterms:W3CDTF">2016-04-19T06:38:00Z</dcterms:modified>
  <cp:revision>1</cp:revision>
  <dc:subject/>
  <dc:title/>
</cp:coreProperties>
</file>